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64592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61988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953895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l-PL"/>
        </w:rPr>
        <w:t xml:space="preserve">Lokalny Punkt Informacyjny </w:t>
        <w:br/>
        <w:t>Funduszy Europejskich w Wejherowi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łównym zadaniem Lokalnego Punktu Informacyjnego (LPI) przy Starostwie Powiatowym </w:t>
        <w:br/>
        <w:t xml:space="preserve">w Wejherowie jest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dzielanie kompleksowych informacji na temat możliwości pozyskania środków z Unii Europejsk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. Uzyskacie Państwo informacje związane </w:t>
        <w:br/>
        <w:t xml:space="preserve">z Programem z którego wasz pomysł mogłyby dostać dofinansowanie. LPI w Wejherowie obejmuje swoim działaniem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trzy powiaty: kartuski, pucki i wejherowski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l-PL"/>
        </w:rPr>
        <w:t xml:space="preserve">Rodzaje usług informacyjnych: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ultacja pisemna, telefoniczna lub  mailowa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a osobista w siedzibie Lokalnego Punktu Informacyjnego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dywidualna konsultacja u klienta (usługa kierowana do osób niepełnosprawnych)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bilne Punkty Informacyjne, spotkania informacyjne i szkolenia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l-PL"/>
        </w:rPr>
        <w:t xml:space="preserve">Zakres usług informacyjnych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a potencjalnego beneficjenta i udzielanie informacji o możliwościach uzyskania pomocy z odpowiedniego programu Narodowej Strategii Spójności, Umowy Partnerstwa, </w:t>
        <w:br/>
        <w:t xml:space="preserve">a także – jako informacje uzupełniające - z Europejskiego Funduszu Morskiego i Rybackiego oraz Europejskiego Funduszu Rolnego Rozwoju Obszarów Wiejskich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e o realizowanych projektach dofinansowanych z Funduszy Europejskich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anie konsultacji na etapie przygotowywania wniosków/projektów oraz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etapie realizacji projektów, w tym udzielanie wstępnej pomocy w rozliczaniu projektów;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spotkań informacyjnych dla beneficjentów i potencjalnych beneficjentów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szkoleń dla beneficjentów i potencjalnych beneficjentów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a Mobilnych Punktów Informacyjnych;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owanie o możliwościach realizacji projektów współfinansowanych z Funduszy Europejskich w formule partnerstwa publiczno – prywatnego;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trybucja bezpłatnych materiałów informacyjnych dla beneficjentów </w:t>
        <w:br/>
        <w:t xml:space="preserve">i potencjalnych beneficjentów.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l-PL"/>
        </w:rPr>
        <w:t>Kontakt: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pl-PL"/>
        </w:rPr>
        <w:t>Lokalny Punkt Informacyjny Funduszy Europejskich w Wejherowie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 xml:space="preserve">Starostwo Powiatowe w Wejherowie 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36"/>
          <w:lang w:eastAsia="pl-PL"/>
        </w:rPr>
        <w:t>ul. 3 Maja 4, 84-200 Wejherow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58 572 94 52, 58 572 94 54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unktinformacyjnywejherowo@powiatwejherowski.pl</w:t>
        </w:r>
      </w:hyperlink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unktinformacyjnywejherowo@powiatwejhero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50:00Z</dcterms:created>
  <dc:creator>Your User Name</dc:creator>
  <dc:description/>
  <cp:keywords/>
  <dc:language>en-US</dc:language>
  <cp:lastModifiedBy>Your User Name</cp:lastModifiedBy>
  <cp:lastPrinted>2015-02-02T09:10:00Z</cp:lastPrinted>
  <dcterms:modified xsi:type="dcterms:W3CDTF">2015-02-02T08:10:00Z</dcterms:modified>
  <cp:revision>5</cp:revision>
  <dc:subject/>
  <dc:title/>
</cp:coreProperties>
</file>