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8115300"/>
                <wp:effectExtent l="1905" t="0" r="1905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642.1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95250</wp:posOffset>
                </wp:positionV>
                <wp:extent cx="2645410" cy="5812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81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żliwości wsparcia dla osób zamierzających założyć działalność gospodarczą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 lutego 2015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Kaszubski Inkubator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w Kartuza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l. Mściwoja II 28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3-300 Kartuz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sala konferencyjna part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okalny Punkt Informacyjny Funduszy Europejskich w Wejherowie (LPI F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aszubski Inkubator Przedsiębiorczości </w:t>
                              <w:br/>
                              <w:t>w Kartuz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wiatowy Urząd Pracy w Kartuz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zubski Fundusz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owiatowe Centrum Informacyjne </w:t>
                              <w:br/>
                              <w:t>w Kartuz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hd w:fill="FFFFFF" w:val="clear"/>
                              </w:rPr>
                              <w:t>Sylwia Bian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hd w:fill="FFFFFF" w:val="clear"/>
                              </w:rPr>
                              <w:t>tel. 58 572 94 54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hd w:fill="FFFFFF" w:val="clear"/>
                                </w:rPr>
                                <w:t>punktinformacyjnywejherowo@powiatwejherowski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shd w:fill="FFFFFF" w:val="clear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57.65pt;mso-wrap-distance-left:9.05pt;mso-wrap-distance-right:9.05pt;mso-wrap-distance-top:0pt;mso-wrap-distance-bottom:0pt;margin-top:7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żliwości wsparcia dla osób zamierzających założyć działalność gospodarczą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24 lutego 2015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Kaszubski Inkubator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w Kartuzac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ul. Mściwoja II 28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3-300 Kartuz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(sala konferencyjna part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okalny Punkt Informacyjny Funduszy Europejskich w Wejherowie (LPI F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Kaszubski Inkubator Przedsiębiorczości </w:t>
                        <w:br/>
                        <w:t>w Kartuza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owiatowy Urząd Pracy w Kartuz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aszubski Fundusz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Powiatowe Centrum Informacyjne </w:t>
                        <w:br/>
                        <w:t>w Kartuz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hd w:fill="FFFFFF" w:val="clear"/>
                        </w:rPr>
                        <w:t>Sylwia Bian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hd w:fill="FFFFFF" w:val="clear"/>
                        </w:rPr>
                        <w:t>tel. 58 572 94 54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hd w:fill="FFFFFF" w:val="clear"/>
                          </w:rPr>
                          <w:t>punktinformacyjnywejherowo@powiatwejherowski.pl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2"/>
                          <w:shd w:fill="FFFFFF" w:val="clear"/>
                        </w:rPr>
                        <w:t xml:space="preserve">  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shd w:fill="FFFFFF" w:val="clear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715</wp:posOffset>
                </wp:positionH>
                <wp:positionV relativeFrom="paragraph">
                  <wp:posOffset>59690</wp:posOffset>
                </wp:positionV>
                <wp:extent cx="3762375" cy="6487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48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 – 11: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.10 – 11-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Działalność Sieci Punktów Informacyjnych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.30 – 13.15</w:t>
                              <w:tab/>
                              <w:t>Możliwości wsparcia na podjęcie działalności gospodarczej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ofinansowania w ramach perspektywy finansowej na lata 2014-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 Instrumenty zwrotne jako alternatywa dla przedsiębiorst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firstLine="3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 Oferta Kaszubskiego Inkubatora Przedsiębiorcz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.15 – 13:30</w:t>
                              <w:tab/>
                              <w:t>Jednorazowe środki na podjęcie działalności gospodarczej</w:t>
                              <w:br/>
                              <w:tab/>
                              <w:t xml:space="preserve">z Powiatowego Urzędu Pracy </w:t>
                              <w:br/>
                              <w:t>w Kartuza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.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Indywidualne konsultacj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 z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akończenie spotkania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10.85pt;mso-wrap-distance-left:9.05pt;mso-wrap-distance-right:9.05pt;mso-wrap-distance-top:0pt;mso-wrap-distance-bottom:0pt;margin-top:4.7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 – 11:10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.10 – 11-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Działalność Sieci Punktów Informacyjnych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>
                          <w:rStyle w:val="StrongEmphasis"/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.30 – 13.15</w:t>
                        <w:tab/>
                        <w:t>Możliwości wsparcia na podjęcie działalności gospodarczej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ofinansowania w ramach perspektywy finansowej na lata 2014-2020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- Instrumenty zwrotne jako alternatywa dla przedsiębiorstw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firstLine="3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- Oferta Kaszubskiego Inkubatora Przedsiębiorczośc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000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.15 – 13:30</w:t>
                        <w:tab/>
                        <w:t>Jednorazowe środki na podjęcie działalności gospodarczej</w:t>
                        <w:br/>
                        <w:tab/>
                        <w:t xml:space="preserve">z Powiatowego Urzędu Pracy </w:t>
                        <w:br/>
                        <w:t>w Kartuza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3.3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Indywidualne konsultacje 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i z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akończenie spotkania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2609215" cy="810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Spotkanie informacyjne jest współfinan</w:t>
                              <w:br/>
                              <w:t xml:space="preserve">sowane ze środków Unii Europejskiej </w:t>
                              <w:br/>
                              <w:t>w ramach Programu Operacyjnego Pomoc 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3.8pt;mso-wrap-distance-left:9.05pt;mso-wrap-distance-right:9.05pt;mso-wrap-distance-top:0pt;mso-wrap-distance-bottom:0pt;margin-top:0pt;mso-position-vertical:top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Spotkanie informacyjne jest współfinan</w:t>
                        <w:br/>
                        <w:t xml:space="preserve">sowane ze środków Unii Europejskiej </w:t>
                        <w:br/>
                        <w:t>w ramach Programu Operacyjnego Pomoc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2049145" cy="676275"/>
          <wp:effectExtent l="0" t="0" r="0" b="0"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695450" cy="5797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7145</wp:posOffset>
              </wp:positionV>
              <wp:extent cx="6858000" cy="0"/>
              <wp:effectExtent l="0" t="1905" r="0" b="1905"/>
              <wp:wrapSquare wrapText="bothSides"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35pt" to="512.95pt,1.3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49145" cy="676275"/>
          <wp:effectExtent l="0" t="0" r="0" b="0"/>
          <wp:docPr id="1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95450" cy="579755"/>
          <wp:effectExtent l="0" t="0" r="0" b="0"/>
          <wp:docPr id="1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5955" cy="81915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5145</wp:posOffset>
              </wp:positionH>
              <wp:positionV relativeFrom="paragraph">
                <wp:posOffset>125730</wp:posOffset>
              </wp:positionV>
              <wp:extent cx="216535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9.9pt;mso-position-vertical-relative:text;margin-left:34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firstLine="1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3080" cy="79946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8">
    <w:name w:val="Styl wiadomości e-mail 18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wiadomociemail31">
    <w:name w:val="Styl wiadomości e-mail 3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wejherowo@powiatwejherowski.pl" TargetMode="External"/><Relationship Id="rId3" Type="http://schemas.openxmlformats.org/officeDocument/2006/relationships/hyperlink" Target="mailto:punktinformacyjnywejherowo@powiatwejherow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2:00Z</dcterms:created>
  <dc:creator>akoc</dc:creator>
  <dc:description/>
  <cp:keywords/>
  <dc:language>en-US</dc:language>
  <cp:lastModifiedBy>msawicka</cp:lastModifiedBy>
  <cp:lastPrinted>2015-01-08T15:00:00Z</cp:lastPrinted>
  <dcterms:modified xsi:type="dcterms:W3CDTF">2015-02-13T11:43:00Z</dcterms:modified>
  <cp:revision>16</cp:revision>
  <dc:subject/>
  <dc:title>Gdańsk, dnia 30</dc:title>
</cp:coreProperties>
</file>