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  <w:kern w:val="2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00080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823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6"/>
                                <w:szCs w:val="36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48.4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36"/>
                          <w:szCs w:val="36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7658100"/>
                <wp:effectExtent l="6350" t="0" r="635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608.8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96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96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żliwości wsparcia dla osób zamierzających założyć działalność gospodarczą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 lutego 2015 r.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Kaszubski Inkubator Przedsiębiorcz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w Kartuza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ul. Mściwoja II 28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3-300 Kartuz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sala konferencyjna part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okalny Punkt Informacyjny Funduszy Europejskich w Wejherowie (LPI F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Kaszubski Inkubator Przedsiębiorczości </w:t>
                              <w:br/>
                              <w:t>w Kartuz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wiatowy Urząd Pracy w Kartuz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zubski Fundusz Przedsiębiorcz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owiatowe Centrum Informacyjne </w:t>
                              <w:br/>
                              <w:t>w Kartuz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hd w:fill="FFFFFF" w:val="clear"/>
                              </w:rPr>
                              <w:t>Sylwia Bian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hd w:fill="FFFFFF" w:val="clear"/>
                              </w:rPr>
                              <w:t>tel. 58 572 94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hd w:fill="FFFFFF" w:val="clear"/>
                                </w:rPr>
                                <w:t>sylwia.biankowska@powiat.wejherowo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 xml:space="preserve">Formularz zgłoszeniowy należy 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 xml:space="preserve">DOSTARCZYĆ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 xml:space="preserve"> 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3 lutego 2015 ROKU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  </w:t>
                              <w:br/>
                              <w:t xml:space="preserve">w formie elektronicznej na ww.  adres mailow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 xml:space="preserve">.  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istnieje możliwość wypełnienia na spotkani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627.2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żliwości wsparcia dla osób zamierzających założyć działalność gospodarczą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4 lutego 2015 r.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Kaszubski Inkubator Przedsiębiorczoś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w Kartuzach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ul. Mściwoja II 28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3-300 Kartuz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(sala konferencyjna part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Lokalny Punkt Informacyjny Funduszy Europejskich w Wejherowie (LPI F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Kaszubski Inkubator Przedsiębiorczości </w:t>
                        <w:br/>
                        <w:t>w Kartuzac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owiatowy Urząd Pracy w Kartuz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Kaszubski Fundusz Przedsiębiorczośc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Powiatowe Centrum Informacyjne </w:t>
                        <w:br/>
                        <w:t>w Kartuz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hd w:fill="FFFFFF" w:val="clear"/>
                        </w:rPr>
                        <w:t>Sylwia Bian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hd w:fill="FFFFFF" w:val="clear"/>
                        </w:rPr>
                        <w:t>tel. 58 572 94 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hd w:fill="FFFFFF" w:val="clear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hd w:fill="FFFFFF" w:val="clear"/>
                          </w:rPr>
                          <w:t>sylwia.biankowska@powiat.wejherowo.pl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00"/>
                          <w:sz w:val="22"/>
                          <w:szCs w:val="22"/>
                        </w:rPr>
                        <w:t xml:space="preserve">Formularz zgłoszeniowy należy  </w:t>
                      </w:r>
                      <w:r>
                        <w:rPr>
                          <w:rFonts w:cs="Calibri" w:ascii="Calibri" w:hAnsi="Calibri"/>
                          <w:smallCaps/>
                          <w:color w:val="000000"/>
                          <w:sz w:val="20"/>
                          <w:szCs w:val="20"/>
                        </w:rPr>
                        <w:t xml:space="preserve">DOSTARCZYĆ </w:t>
                      </w:r>
                      <w:r>
                        <w:rPr>
                          <w:rFonts w:cs="Calibri" w:ascii="Calibri" w:hAnsi="Calibri"/>
                          <w:smallCaps/>
                          <w:color w:val="000000"/>
                          <w:sz w:val="22"/>
                          <w:szCs w:val="22"/>
                        </w:rPr>
                        <w:t xml:space="preserve"> 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2"/>
                          <w:szCs w:val="22"/>
                        </w:rPr>
                        <w:t>23 lutego 2015 ROKU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  </w:t>
                        <w:br/>
                        <w:t xml:space="preserve">w formie elektronicznej na ww.  adres mailowy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2"/>
                          <w:szCs w:val="22"/>
                        </w:rPr>
                        <w:t xml:space="preserve">.   </w:t>
                      </w:r>
                      <w:r>
                        <w:rPr>
                          <w:rFonts w:cs="Calibri" w:ascii="Calibri" w:hAnsi="Calibri"/>
                          <w:smallCaps/>
                          <w:color w:val="000000"/>
                          <w:sz w:val="22"/>
                          <w:szCs w:val="22"/>
                        </w:rPr>
                        <w:t>istnieje możliwość wypełnienia na spotkani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245745</wp:posOffset>
                </wp:positionV>
                <wp:extent cx="2701925" cy="770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>spotkanie informacyjne jest współfinan</w:t>
                              <w:br/>
                              <w:t xml:space="preserve">sowane ze środków Unii Europejskiej </w:t>
                              <w:br/>
                              <w:t>w ramach Programu Operacyjnego Pomoc Techn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60.7pt;mso-wrap-distance-left:9.05pt;mso-wrap-distance-right:9.05pt;mso-wrap-distance-top:0pt;mso-wrap-distance-bottom:0pt;margin-top:19.3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>spotkanie informacyjne jest współfinan</w:t>
                        <w:br/>
                        <w:t xml:space="preserve">sowane ze środków Unii Europejskiej </w:t>
                        <w:br/>
                        <w:t>w ramach Programu Operacyjnego Pomoc 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340" w:top="1985" w:footer="19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>
        <w:lang w:val="en-US" w:eastAsia="en-US"/>
      </w:rPr>
      <w:drawing>
        <wp:inline distT="0" distB="0" distL="0" distR="0">
          <wp:extent cx="2049145" cy="676275"/>
          <wp:effectExtent l="0" t="0" r="0" b="0"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1695450" cy="5797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7145</wp:posOffset>
              </wp:positionV>
              <wp:extent cx="6858000" cy="0"/>
              <wp:effectExtent l="0" t="1905" r="0" b="1905"/>
              <wp:wrapSquare wrapText="bothSides"/>
              <wp:docPr id="1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35pt" to="512.95pt,1.3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49145" cy="676275"/>
          <wp:effectExtent l="0" t="0" r="0" b="0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95450" cy="579755"/>
          <wp:effectExtent l="0" t="0" r="0" b="0"/>
          <wp:docPr id="1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5955" cy="81915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5600" cy="781050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wiadomociemail181">
    <w:name w:val="Styl wiadomości e-mail 181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wiadomociemail311">
    <w:name w:val="Styl wiadomości e-mail 311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biankowska@powiat.wejherowo.pl" TargetMode="External"/><Relationship Id="rId3" Type="http://schemas.openxmlformats.org/officeDocument/2006/relationships/hyperlink" Target="mailto:sylwia.biankowska@powiat.wejherow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6:00Z</dcterms:created>
  <dc:creator>akoc</dc:creator>
  <dc:description/>
  <cp:keywords/>
  <dc:language>en-US</dc:language>
  <cp:lastModifiedBy>msawicka</cp:lastModifiedBy>
  <cp:lastPrinted>2015-01-08T15:00:00Z</cp:lastPrinted>
  <dcterms:modified xsi:type="dcterms:W3CDTF">2015-02-13T11:41:00Z</dcterms:modified>
  <cp:revision>8</cp:revision>
  <dc:subject/>
  <dc:title>Gdańsk, dnia 30</dc:title>
</cp:coreProperties>
</file>