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67335</wp:posOffset>
            </wp:positionV>
            <wp:extent cx="3315970" cy="1812925"/>
            <wp:effectExtent l="0" t="0" r="0" b="0"/>
            <wp:wrapTight wrapText="bothSides">
              <wp:wrapPolygon edited="0">
                <wp:start x="-54" y="0"/>
                <wp:lineTo x="-54" y="21507"/>
                <wp:lineTo x="21599" y="2150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9050</wp:posOffset>
                </wp:positionV>
                <wp:extent cx="119951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33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3.7pt;height:88.35pt" filled="f" o:ole="">
                                  <v:imagedata r:id="rId4" o:title=""/>
                                </v:shape>
                                <o:OLEObject Type="Embed" ProgID="" ShapeID="ole_rId3" DrawAspect="Content" ObjectID="_43551587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8.2pt;mso-wrap-distance-left:9.05pt;mso-wrap-distance-right:9.05pt;mso-wrap-distance-top:0pt;mso-wrap-distance-bottom:0pt;margin-top:1.5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33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3.7pt;height:88.35pt" filled="f" o:ole="">
                            <v:imagedata r:id="rId6" o:title=""/>
                          </v:shape>
                          <o:OLEObject Type="Embed" ProgID="" ShapeID="ole_rId5" DrawAspect="Content" ObjectID="_78796933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319530</wp:posOffset>
                </wp:positionV>
                <wp:extent cx="251142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G M I N A   S T Ę Ż Y C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6pt;mso-wrap-distance-left:9.05pt;mso-wrap-distance-right:9.05pt;mso-wrap-distance-top:0pt;mso-wrap-distance-bottom:0pt;margin-top:103.9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G M I N A   S T Ę Ż Y C 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64" w:hanging="0"/>
        <w:rPr/>
      </w:pPr>
      <w:r>
        <w:rPr>
          <w:lang w:val="en-US" w:eastAsia="en-US"/>
        </w:rPr>
        <w:t>Stężyca, dn. 30 październik 2014</w:t>
      </w:r>
      <w:r>
        <w:rPr/>
        <w:t xml:space="preserve"> </w:t>
      </w:r>
      <w:r>
        <w:rPr>
          <w:lang w:val="en-US" w:eastAsia="en-US"/>
        </w:rPr>
        <w:t>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23190</wp:posOffset>
                </wp:positionV>
                <wp:extent cx="6124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pt" to="482.3pt,9.7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61315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pt" to="482.85pt,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NFORMACJA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6138545" cy="635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72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7pt" to="482.85pt,10.15pt" stroked="t" o:allowincell="f" style="position:absolute;flip:y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613219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pt" to="482.35pt,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ójt Gminy Stężyca informuje, że Gmina Stężyca otrzymała dotację z Wojewódzkiego Funduszu Ochrony Środowiska i Gospodarki Wodnej w Gdańsku do zadania pn.: “</w:t>
      </w:r>
      <w:r>
        <w:rPr>
          <w:sz w:val="26"/>
          <w:szCs w:val="26"/>
        </w:rPr>
        <w:t>Usuwanie wyrobów zawierających azbest z terenu Gminy Stężyca – edycja 2014</w:t>
      </w:r>
      <w:r>
        <w:rPr>
          <w:sz w:val="26"/>
          <w:szCs w:val="26"/>
          <w:lang w:val="en-US" w:eastAsia="en-US"/>
        </w:rPr>
        <w:t>” w wysokości 22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005 zł, z czego  11002,5 zł  tej kwoty stanowi dotacja z Narodowego Funduszu Ochrony Środowiska i Gospodarki Wodnej w ramach realizacji Programu Priorytetowego Narodowego Funduszu Ochrony Środowiska i Gospodarki Wodnej pn. “Gospodarowanie odpadami innymi niż komunalne. Część II”. Całkowity koszt zadania wyniósł  </w:t>
      </w:r>
      <w:r>
        <w:rPr>
          <w:sz w:val="26"/>
          <w:szCs w:val="26"/>
        </w:rPr>
        <w:t>53.057</w:t>
      </w:r>
      <w:r>
        <w:rPr>
          <w:sz w:val="26"/>
          <w:szCs w:val="26"/>
          <w:lang w:val="en-US" w:eastAsia="en-US"/>
        </w:rPr>
        <w:t xml:space="preserve"> zł. Natomiast koszt kwalifikowany Wojewódzkiego Funduszu Ochrony Środowiska i Gospodarki Wodnej w Gdańsku  wyniósł </w:t>
      </w:r>
      <w:r>
        <w:rPr>
          <w:sz w:val="26"/>
          <w:szCs w:val="26"/>
        </w:rPr>
        <w:t>22.685,6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W wyniku realizacji inwestycji uzyskano efekt ekologiczny w postaci usuniecia </w:t>
      </w:r>
      <w:r>
        <w:rPr>
          <w:sz w:val="26"/>
          <w:szCs w:val="26"/>
        </w:rPr>
        <w:t>2191</w:t>
      </w:r>
      <w:r>
        <w:rPr>
          <w:sz w:val="26"/>
          <w:szCs w:val="26"/>
          <w:lang w:val="en-US" w:eastAsia="en-US"/>
        </w:rPr>
        <w:t>,00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płyt azbestowo-cementowych, co stanowi 29,71 Mg odpadów niebezpiecznych. Wyroby azbestowe zostały zdjęte z 13 budynków o funkcji mieszkaniowej i gospodarczej z terenu Gminy Stężyca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70125</wp:posOffset>
                </wp:positionV>
                <wp:extent cx="6093460" cy="444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8.75pt" to="480.05pt,179.0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233295</wp:posOffset>
                </wp:positionV>
                <wp:extent cx="60877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75.85pt" to="480.55pt,175.8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880870</wp:posOffset>
                </wp:positionV>
                <wp:extent cx="33115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stezyca@gminastezyca.pl</w:t>
                              </w:r>
                            </w:hyperlink>
                            <w:r>
                              <w:rPr/>
                              <w:t xml:space="preserve">   www.gminastezy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6.75pt;mso-wrap-distance-left:9.05pt;mso-wrap-distance-right:9.05pt;mso-wrap-distance-top:0pt;mso-wrap-distance-bottom:0pt;margin-top:148.1pt;mso-position-vertical-relative:text;margin-left:1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tezyca@gminastezyca.pl</w:t>
                        </w:r>
                      </w:hyperlink>
                      <w:r>
                        <w:rPr/>
                        <w:t xml:space="preserve">   www.gminastezy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stezyca@gminastezyca.pl" TargetMode="External"/><Relationship Id="rId8" Type="http://schemas.openxmlformats.org/officeDocument/2006/relationships/hyperlink" Target="mailto:stezyca@gminastezyc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@</dc:creator>
  <dc:description/>
  <cp:keywords/>
  <dc:language>en-US</dc:language>
  <cp:lastModifiedBy>lwolny</cp:lastModifiedBy>
  <cp:lastPrinted>2014-10-30T11:45:00Z</cp:lastPrinted>
  <dcterms:modified xsi:type="dcterms:W3CDTF">2014-10-30T14:12:00Z</dcterms:modified>
  <cp:revision>2</cp:revision>
  <dc:subject/>
  <dc:title/>
</cp:coreProperties>
</file>