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2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5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l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1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e Osie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tyzan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263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9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Ost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0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8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1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6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1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2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8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5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śk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awen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Sik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Wybi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el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Za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7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e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292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24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5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4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.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iętego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Zgorz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41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433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08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- 788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8r -796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9 – 811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0-  8255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1 – 8338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2 – 8431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3 – 8539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– 869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5 – 8807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6 – 8894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7 – 901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 – 916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 – 932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  <w:softHyphen/>
              <w:t>- 947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 – 96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 – 975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 – 9869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4 – 9967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 – 10060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016 – 1016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 – 10336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018 – 10468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2019 – </w:t>
            </w:r>
            <w:r>
              <w:rPr>
                <w:b/>
                <w:color w:val="000000"/>
                <w:sz w:val="32"/>
                <w:szCs w:val="32"/>
              </w:rPr>
              <w:t>10598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32"/>
                <w:szCs w:val="32"/>
              </w:rPr>
              <w:t>2020 - 1072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4:00Z</dcterms:created>
  <dc:creator>URZĄD  GMINY</dc:creator>
  <dc:description/>
  <cp:keywords/>
  <dc:language>en-US</dc:language>
  <cp:lastModifiedBy>Sabina Kobiela</cp:lastModifiedBy>
  <cp:lastPrinted>2022-01-04T13:30:00Z</cp:lastPrinted>
  <dcterms:modified xsi:type="dcterms:W3CDTF">2022-01-04T12:39:00Z</dcterms:modified>
  <cp:revision>5</cp:revision>
  <dc:subject/>
  <dc:title>LICZBA   LUDNOŚCI  GMINY  STĘŻYCA</dc:title>
</cp:coreProperties>
</file>