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</w:tblGrid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Kalendarz Imprez Gminy Stężyca na rok 2014</w:t>
            </w:r>
          </w:p>
        </w:tc>
      </w:tr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10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9"/>
        <w:gridCol w:w="737"/>
      </w:tblGrid>
      <w:tr>
        <w:trPr/>
        <w:tc>
          <w:tcPr>
            <w:tcW w:w="17679" w:type="dxa"/>
            <w:tcBorders/>
            <w:vAlign w:val="center"/>
          </w:tcPr>
          <w:tbl>
            <w:tblPr>
              <w:tblW w:w="1256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9"/>
              <w:gridCol w:w="2097"/>
              <w:gridCol w:w="2084"/>
              <w:gridCol w:w="5485"/>
            </w:tblGrid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Nazwa imprez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Termin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Miejsce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Organizator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potkanie opłatkowe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 styczni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ażęce gospodarstwo agroturystyczne 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P o/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 Regionalny Konkurs Kolęd i Piosenek Wielojęzycznych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 styczni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iłka ręczna chłopców - gimnazjum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 styczni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inny koncert kolęd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 styczni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>Szkoła, kościół w Stężycy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espół Kształcenia i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chowania 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 Edycja  Halowej Ligi Piłki Nożnej o puchar Wójta Gminy Stężyc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yczeń/luty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ala Widowiskowo – Sportowa w Stężycy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rząd Gminy w Stężycy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bawa karnawałow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uty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Remiza OSP Zgorzałe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Bezodstpw"/>
                    <w:snapToGrid w:val="false"/>
                    <w:ind w:left="2178" w:right="1850" w:hanging="2178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Bezodstpw"/>
                    <w:ind w:left="2178" w:right="1850" w:hanging="2178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Rada Sołecka Zgorzałe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cert charytatywny „Zakochanych w życiu”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uty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ala widowiskowo - sportowa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arafia w Stężycy, Klub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olontariatu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kurs matematyczny dla gimnazjów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 luty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>ZKiW Klukowa Huta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Klukowa Huta –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aszubska zabawa karnawałow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yczeń/luty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ażęce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P/o Stężyc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kurs Matematyczno-Chemiczno-Fizyczny w Zadaniach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uty/marz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>ZKiW Szymbark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zymbar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rniej Karciany Gry w „Baśkę" o puchar Wójta Gminy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uty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Dom Sportowca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„Radunia" 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inny konkurs warcabow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6 luty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ZKiW Szymbark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zymbar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al Karnawałowy Senior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uty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Kamienica Szlachecka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warzyszenie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aszubianki", Rada Sołeck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kurs „Mistrz Ortografii” dla uczniów klas IV-VI + gimnazjum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uty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kurs Recytatorski Poezji Polskie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z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ryf Pomorski" obchody rocznicy śmierci porucznika Józefa Dambk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z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ymbark CEPR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trum Edukacji, Promocji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egionu w Szymbarku,</w:t>
                  </w:r>
                </w:p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aszubsko –Kociewskie Stowarzyszenie im. Tajnej Organizacji Wojskowej „Gryf Pomorski”</w:t>
                  </w:r>
                </w:p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mina Stężyc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rniej Wiedzy Pożarniczej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rzec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kurs Recytatorski Poezji Polskiej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z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kurs Języka Angielskiego klasy IV-VI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z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zymbark 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zymbar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kurs Języka Angielskiego w Gimnazjum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z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zymbark 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zymbar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kurs Ortograficzny dla klas III Szkół Podstawowych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z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kurs matematyczno – chemiczny – fizyczny w zadaniach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6 marzec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zymbark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zymbark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inny Konkurs Prozy i Poezji Kaszubskiej „Rodnô Mòwa"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z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inna Biblioteka Publiczna w Stężycy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BP w Stężyca,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P o/Stężyca,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iatkówka dziewczyny i chłopcy - gimnazjum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z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inny Turniej Wiedzy Ekologicznej dla Szkół Podstawowych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 kwietni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Gołubie 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espół Kształcenia i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chowania w Gołubiu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minny Przegląd Scenek Profilaktycznych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8 marzec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Kamienica Szlachecka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Kamienica Szlachecka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XIII edycja turniej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 podwórka na stadion o  Puchar Tymbarku”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zec-maj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adion w Stężycy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5" w:right="1850" w:firstLine="5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XVIII turniej im. Marka Wielgusa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zec-maj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adion w Stężycy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5" w:right="1850" w:firstLine="5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Żonkil"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wiecień 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en parafii w Stężycy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5" w:right="1850" w:firstLine="5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lub wolontariatu Apostolstwa Młodych,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olontariat 50+,</w:t>
                  </w:r>
                </w:p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arafie z terenu z gminy: Gołubia, Szymbark, Klukowa Huta, Wygoda. 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jd rowerow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wiec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eren Gminy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lub Wolontariatu, Parafia w Stężycy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inny Konkurs Informatyczny „INTERNADA”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 kwietni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Klukowa Huta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Klukowa Huta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zień Flagi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 maja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mina Stężyca Kaszubski Park Krajobrazowy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P o/Stężyc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inne uroczystości Święta 3 Maj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 maj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Kościół w Stężyc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,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rząd Gminy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jówka Pomorskich Przedsiębiorców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ncert zespołu Mazowsze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 maj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ymbark CEP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Hala widowiskowo – sportowa w Stężycy 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78" w:right="1850" w:hanging="26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dański Związek Pracodawców, LOT „Szczyt Wieżyca”, Centrum Edukacji i Promocji Regionu w Szymbarku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inny konkurs Matematyczny dla gimnazjów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 maj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Klukowa Huta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Klukowa Hut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kolny Dzień Kaszubski połączony z uroczystym wręczeniem zasłużonym Kaszubom Ryngrafów Witosław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 maj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Kamienica Szlachecka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Kamienica Szlacheck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potkanie autorskie dla dorosłych i dla dzieci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j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minna Biblioteka w Stężycy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52" w:leader="none"/>
                    </w:tabs>
                    <w:spacing w:lineRule="auto" w:line="240" w:before="0" w:after="0"/>
                    <w:ind w:left="2052" w:right="1992" w:hanging="20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inna Biblioteka w Stężycy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wiatowy Konkurs Piosenki Kaszubskiej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  maj 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Kamienica Szlachecka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Kamienica Szlachecka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 Magdalena Byczkowska,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esa Wejer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rniej piłki nożnej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 Puchar Preze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Radunia dla juniorów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j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adion  w Stężycy 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„Radunia” 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nkurs matematyczny klasa V-VI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 maj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zymbark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zymbar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jówka z gen. Józefem Wybickim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 maj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Dwór Rodziny Wybickich w Sikorzynie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Muzeum Hymnu Narodowego w Będominie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P o/Stężyca,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Muzeum Hymnu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Narodowego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w Będominie,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Dwór Rodziny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Wybickich w Sikorzynie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arostwo Powiatowe w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artuzach, </w:t>
                  </w:r>
                </w:p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arostwo Powiatowe w Kościerzynie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rząd Gminy Stężyca,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rząd Gminy Nowa Karczm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arafiada, Festyn Rodzinny, Otwarty Turniej Gry w „Baśkę” o Puchar dyr. Gimnazjum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zerwiec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mpleks Boisk ORLIK Kamienica Szlachecka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arafia Wygoda, Rada Sołecka Kamienica Szlachecka, Stowarzyszenie KASZUBIANKI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estyn rodzinn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 czerwc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en przy hali sportowej w Klukowej Hucie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yrektor ZKiW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rzegorz Przepiórski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raz Rada Sołecka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lukowa Hut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ini piłka nożna dziewcząt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 maj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adion w Stężycy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iłka nożna „6” piłkarskie - chłopc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 maj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adion w Stężycy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obótki wraz z obchodami Dnia Dzieck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rw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Łączyno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da Sołecka Łączyno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zień Dziecka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rw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gorzałe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ada Sołecka, OSP Zgorzałe, Stowarzyszenie Kobiet Zgorzałego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zień Dziecka i Dzień Matki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rw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da Sołecka w Stężycy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zień Dziecka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rw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zi Rynek Borucino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ada Sołecka w Borucinie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mpreza integracyjna z okazji Dnia Dzieck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rw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środek Rehabilitacyjno Edukacyjno Wychowawczy w Pierszczewie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aszubska Fundacja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habilitacji Osób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iepełnosprawnych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ruj Trochę Słońca"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konstrukcja wyzwolenia Stężycy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5 czerwca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ężyca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eren Stężycy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ymbarskie Biegi Przełajow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rw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zymbark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zymbar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radycyjne obrzędy Nocy Świętojańskiej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rw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gorzałe nad jeziorem Raduńskim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warzyszenie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biet Zgorzałego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twarcie sezonu turystycznego: parada bryczek i wozów drabiniastych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p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ymbark CEPR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ina Stężyca, LOT „Szczyt Wieżyca”, Centrum Edukacji i Promocji Regionu w Szymbarku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V Mistrzostwa Szwajcarii Kaszubskiej w Jeździe na Oklep i Wyścigi Bryczkami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rwiec/lip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Stadion w Szymbarku z sąsiadującym terenem ul. Spacerowa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Zrzeszenie Kaszubskich Kuczerów i Hodowców Koni w Szymbarku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gaty Żeglarskie o Puchar Wójta Gminy Stężyca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p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rzystań żeglarska w Stężycy nad jeziorem Raduńskim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aszubsko-Pomorskie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warzyszenie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powszechniania Żeglarstw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Ścinanie Kani 2014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p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trum Rekreacji w Szymbarku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rzeszenie Kaszubsko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morskie oddział Szymbar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Środowe spotkania Nordic Walking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p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en gminy Stężyca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lub Wolontariatu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akacyjna Liga Piłki Nożnej o Puchar Wójta Gminy Stężyca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piec/sierp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mpleks boisk ORLIK w Stężycy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rząd Gminy Stężyc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mpreza integracyjn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pie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eśnictwo Uniradze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Fundacja „Zdrowie na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ńskim Grzbiecie”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bawa sołecka 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pie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Boruci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Rada Sołecka w Borucinie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armark Kaszubs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 lipc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ężyca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warzyszenie Kobiet Zgorzałego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urniej Siatkówki Plażowej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piec - sierp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Kompleks boisk ORLIK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 Stężycy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rząd Gminy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iesiada Stężycka – Noc kabaretowa pod żaglam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-3 sierp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rząd Gminy Stężyca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ężyca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urniej Piłkarski Zakładów Pracy o puchar Wójta Gminy Stężyc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 sierp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adion w Stężycy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„Radunia” 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Festyn parafialny – dożynki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 sierpni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arafia Wygoda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da Sołecka, Parafia Wygoda, Stowarzyszenie KASZUBIANKI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żynki Gminy Stężyc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 sierp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pl-PL"/>
                    </w:rPr>
                    <w:t xml:space="preserve">Gołubi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rząd Gminy Stężyca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XI Światowy Dzień Sybirak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 wrzes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ymbark CEPR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wiązek Sybiraków oddział Gdańsk, Centrum Edukacji i Promocji Regionu w Szymbarku, LOT „Szczyt Wieżyca”.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ulwòwi Bãk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aździernik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ażęce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P o/Stężyca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ykl spotkań gry w „Baśkę"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aździernik 2013 - luty 2014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m Sportowca w Stężycy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„Radunia”  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Halowa Piłka Nożna – szkoła podstawowa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aździernik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KiW Stężyca 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tafetowe Biegi Przełajow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aździernik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alowa Liga Piłki Nożnej o puchar Wójta Gminy Stężyc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stopad 2014 – luty 2015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Hala Widowiskowo Sportowa w Stężycy 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rząd Gminy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roczystości Odzyskania Niepodległości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 listopad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Kościół w Szymbarku, pomnik Szymbarskich Zakładników w Szymbarku, ZKiW w Szymbar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ZKiW w Szymbarku,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Urząd Gminy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bawa andrzejkow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stopad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Remiza OSP Zgorzał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OSP Zgorzałe,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nkurs Matematyczno – Przyrodniczy Klas V-VI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stopad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>ZKiW Szymbark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zymbar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stawa malarstw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istopad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minna Biblioteka Publiczna w Stężycy 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minna Biblioteka Publiczna w Stężycy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ojewódzki Konkurs „Polacy, których poznać warto”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rudz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ikołajki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 grudni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orucino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ołectwo Borucino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XI Ogólnopolski Zjazd Mikołajów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 grudni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ymbark CEPR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7" w:right="1850" w:hanging="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trum Edukacji i Promocji Regionu w Szymbarku, LOT „Szczyt Wieżyca”, Gmina Stężyca, Starostwo Powiatowe w Kartuzach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ikołajki dla dzie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rudz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Łączyno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ada Sołecka Łączyno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ikołajki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 grudnia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ołectwo Kamienica Szlachecka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ada Sołecka </w:t>
                  </w:r>
                </w:p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amienica Szlachecka, Stowarzyszenie KASZUBIANKI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atralia Bożonarodzeniow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rudnia 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Kamienica Szlachecka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w Kamienicy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lacheckiej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gdalena Byczkowska,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esa Wejer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mpreza integracyjna z okazji Mikołajek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rudz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środek Rehabilitacyjno Edukacyjno Wychowawczy w Pierszczewie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aszubska Fundacja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habilitacji Osób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iepełnosprawnych </w:t>
                  </w:r>
                </w:p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ruj Trochę Słońca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zień Senio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rudzień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Łączyno</w:t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da Sołecka Łączyno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zień Seniora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rudz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ZKiW Kamienica Szlacheck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da Sołecka Borucino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zień Seniora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rudz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Kamienica Szlachecka</w:t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78" w:right="1850" w:hanging="21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ada Sołecka </w:t>
                  </w:r>
                </w:p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amienica Szlachecka, Stowarzyszenie KASZUBIANKI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zień Seniora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rudzień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</w:t>
                    <w:br/>
                    <w:br/>
                  </w:r>
                </w:p>
              </w:tc>
              <w:tc>
                <w:tcPr>
                  <w:tcW w:w="5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KiW Stężyca, Rada Sołecka Stęży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6:00Z</dcterms:created>
  <dc:creator>rbutowska</dc:creator>
  <dc:description/>
  <cp:keywords/>
  <dc:language>en-US</dc:language>
  <cp:lastModifiedBy>lwolny</cp:lastModifiedBy>
  <cp:lastPrinted>2014-03-31T14:16:00Z</cp:lastPrinted>
  <dcterms:modified xsi:type="dcterms:W3CDTF">2014-04-01T08:41:00Z</dcterms:modified>
  <cp:revision>3</cp:revision>
  <dc:subject/>
  <dc:title/>
</cp:coreProperties>
</file>