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5760</wp:posOffset>
            </wp:positionH>
            <wp:positionV relativeFrom="paragraph">
              <wp:posOffset>-180340</wp:posOffset>
            </wp:positionV>
            <wp:extent cx="662940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1110</wp:posOffset>
                </wp:positionH>
                <wp:positionV relativeFrom="paragraph">
                  <wp:posOffset>105410</wp:posOffset>
                </wp:positionV>
                <wp:extent cx="1846580" cy="330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2"/>
                                <w:szCs w:val="22"/>
                              </w:rPr>
                              <w:t>GMINA STĘŻY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2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26.05pt;mso-wrap-distance-left:9.05pt;mso-wrap-distance-right:9.05pt;mso-wrap-distance-top:0pt;mso-wrap-distance-bottom:0pt;margin-top:8.3pt;mso-position-vertical-relative:text;margin-left:1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0"/>
                          <w:sz w:val="22"/>
                          <w:szCs w:val="22"/>
                        </w:rPr>
                        <w:t>GMINA STĘŻYC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20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cs="Times New Roman"/>
                          <w:spacing w:val="20"/>
                          <w:sz w:val="22"/>
                          <w:szCs w:val="22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0</wp:posOffset>
                </wp:positionH>
                <wp:positionV relativeFrom="paragraph">
                  <wp:posOffset>127000</wp:posOffset>
                </wp:positionV>
                <wp:extent cx="1153160" cy="409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l. Parkow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3-322 Stęży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32.25pt;mso-wrap-distance-left:9.05pt;mso-wrap-distance-right:9.05pt;mso-wrap-distance-top:0pt;mso-wrap-distance-bottom:0pt;margin-top:10pt;mso-position-vertical-relative:text;margin-left:2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ul. Parkowa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83-322 Stęży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lan i zasad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imowego utrzymania przejezdności dróg gminnych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w sezonie zimowym 2016/2017 na terenie GMINY STĘŻYCA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5886450" cy="4423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ężyca, dnia 10.10.2016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ając na uwadze utrzymanie przejezdności dróg oraz odpowiedzialność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 ich odśnieżanie i minimalizację kosztów z tego tytułu, drogi dojazdowe będące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 xml:space="preserve">w administracji Urzędu Gminy Stężyca dzieli się na dwie kategorie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OGI I KOLEJNOŚCI ODŚNIEŻANIA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ą to drogi dowozowe młodzieży szkolnej oraz drogi łączące zwarte zabudowy z drogami powiatowymi, wojewódzkimi i krajowymi. </w:t>
      </w:r>
    </w:p>
    <w:p>
      <w:pPr>
        <w:pStyle w:val="Akapitzlis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ykaz w/w dróg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Stężyca - od drogi wojewódzkiej - ul. Abrahama - ul. Raduńska - droga wojewódzka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Plac przy przystanku PKS Stężyca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Stężyca - kier. Zdrębowo - kier. Śnice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Wygoda - Przyrowie - Kamienica Szlachecka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pl-PL"/>
        </w:rPr>
        <w:t xml:space="preserve">Kamienica Szlachecka - Ostrowo - Nowy Ostrów - Nowe Łosienice - Klukowa Huta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Klukowa Huta – Danachowo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Droga wojewódzka - Stężycka Huta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Nowa Wieś - Kamienica Szlachecka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Nowa Wieś – Chróstowo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pl-PL"/>
        </w:rPr>
        <w:t>Od drogi wojewódzkiej - Chróstowo - Żuromino – Borucino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pl-PL"/>
        </w:rPr>
        <w:t>Krzeszna – Wieżyca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pl-PL"/>
        </w:rPr>
        <w:t xml:space="preserve">Gołubie ul. Botaniczna - Krzeszna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pl-PL"/>
        </w:rPr>
        <w:t>Przewóz od dr. woj. – Czapielski Młyn – Nowe Czaple – Pierszczewko (pod Pana Gosza i do skrzyżowania w Krzesznej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pl-PL"/>
        </w:rPr>
        <w:t>Gołubie - Sikorzyno Dworzec PKP - Sikorzyno - szosa główna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pl-PL"/>
        </w:rPr>
        <w:t>Gołubie - Pierszczewo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pl-PL"/>
        </w:rPr>
        <w:t>Sikorzyno wieś - obok Pana E. Blok - dworzec PKP Sikorzyno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pl-PL"/>
        </w:rPr>
        <w:t>Sikorzyno wieś - szosa główna (Pan Patoka - dr. powiatowa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pl-PL"/>
        </w:rPr>
        <w:t>Droga szosa główna powiatowa - kier. Nowa Sikorska Huta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pl-PL"/>
        </w:rPr>
        <w:t>Szymbark ul. Sportowa - obok Kotwicy - Wieżyca Kolano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pl-PL"/>
        </w:rPr>
        <w:t>Szymbark ul. Szymbarskich Zakładników - kier. DANMAR - droga  krajowa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pl-PL"/>
        </w:rPr>
        <w:t xml:space="preserve">Droga w kier. szkoły w Szymbarku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pl-PL"/>
        </w:rPr>
        <w:t>Szymbark - Potuły wieś - Szymbark (poczta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pl-PL"/>
        </w:rPr>
        <w:t>Od drogi powiatowej  - Łączyno wieś - droga kier. Modrak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pl-PL"/>
        </w:rPr>
        <w:t>Stężyca ul. Rzemieślnicza - Gapowo wieś – Malbork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pl-PL"/>
        </w:rPr>
        <w:t>Gapowo (las) - Czysta Woda – Niesiołowice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pl-PL"/>
        </w:rPr>
        <w:t>Zgorzałe - Smokowo – Gołubie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pl-PL"/>
        </w:rPr>
        <w:t>Gołubie - Stare Czaple – Przewóz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pl-PL"/>
        </w:rPr>
        <w:t>Droga w Starych Czaplach - centrum wsi</w:t>
      </w:r>
    </w:p>
    <w:p>
      <w:pPr>
        <w:pStyle w:val="Akapitzlist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Odpowiedzialność za przejezdność w/w dróg sprawuje KOORDYNATOR.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Decyzje o momencie rozpoczęcia odśnieżania (niezależnie od dnia i jego pory) podejmuje KOORDYNATOR GMINNY i przekazuje do podmiotu odśnieżającego,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ten zaś wykonuje prace w formie usługi dla Gminy Stężyca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Finansowanie prac zimowego utrzymania na w/w drogach odbywa się bezpośrednio z budżetu Gminy Stężyca. Czas pracy sprzętu KOORDYNATOR potwierdza usługobiorcy podpisem i pieczęcią w karcie drogowej lub raporcie pracy sprzętu lub też innym dokumencie świadczącym o fizycznym wykonaniu prac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OGI II KOLEJNOŚCI ODŚNIEŻANIA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są to wszystkie pozostałe drogi dojazdowe do poszczególnych domostw w danym sołectwie.</w:t>
      </w:r>
    </w:p>
    <w:p>
      <w:pPr>
        <w:pStyle w:val="Akapitzlis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powiedzialność za przejezdność w/w dróg sprawują SOŁTYSI poszczególnych sołectw. Decyzję o momencie rozpoczęcia odśnieżania dróg (niezależnie od dnia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8"/>
          <w:szCs w:val="28"/>
        </w:rPr>
        <w:t>i jego godziny) oraz o kolejności odśnieżania dróg w sołectwie podejmuje SOŁTYS danego sołectwa i przekazuje do podmiotu odśnieżającego, ten zaś wykonuje prace w formie usługi dla sołectwa. Finansowanie prac zimowego utrzymania na w/w drogach SOŁECTWA odbywa się z budżetów poszczególnych sołectw Gminy.</w:t>
      </w:r>
    </w:p>
    <w:p>
      <w:pPr>
        <w:pStyle w:val="Akapitzlis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Czas pracy sprzętu SOŁTYS potwierdza usługobiorcy podpisem i pieczęcią w karcie drogowej lub raporcie pracy sprzętu lub też innym dokumencie świadczącym o fizycznym wykonaniu prac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Wykaz podmiotów, z którymi  zawarto umowy na świadczenie usług odśnieżania stanowi załącznik nr 1 do niniejszego planu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 przypadku obfitych opadów śniegu, zawiei lub wystąpienia zmasowanych gołoledzi PIERWSZEŃSTWO w dyspozycji sprzętu (wg załącznika) – uzyskuje KOORDYNATOR dróg I kolejności, zaś po ich udrożnieniu ze sprzętu mogą korzystać w II kolejności sołtysi na swych drogach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sady odśnieżania i usuwania skutków gołoledzi na drogach poszczególnych standardów określa załącznik nr 2 do Zarządzenia Nr 46 Ministra Transportu 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 Gospodarki Morskiej z dnia 25 października 1994r.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Ujęte w w/w załączniku określenie „Jezdnia posypywana na odcinkach decydujących o możliwości ruchu” określa, że posypywaniem objęte będą następujące miejsca w ciągach dróg: „...na skrzyżowaniach z innymi drogami oraz liniami kolejowymi, na odcinkach dróg o pochyleniu podłużnym większym niż 4 %, na przystankach autobusowych, na niebezpiecznych łukach poziomych, innych miejscach ustalonych przez zarząd drogi, np. w bezpośrednim sąsiedztwie zbiorników wodnych, na wysokich nasypach itp. ...”. Usuwanie skutków zimowych prowadzone będzie racjonalnie, na bieżąco, ale do wysokości przeznaczonych na ten cel środków i zapasów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Zasady powyższe są wiążące dla terenu gminy Stężyca do końca sezonu   zimowego 2016/2017 – tzn. do wiosny 2017 roku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W przypadkach skrajnie niekorzystnych i nieustabilizowanych warunków atmosferycznych i pogodowych (zawieje i zamiecie śnieżne, długotrwałe burze śnieżne niweczące efekty odśnieżania dróg), osiągnięcie i utrzymanie na drogach standardu docelowego może być niewykonalne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WYKAZ</w:t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telefonów kontaktowych</w:t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DROGI KRAJOWE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/>
          <w:b/>
          <w:sz w:val="24"/>
          <w:szCs w:val="24"/>
        </w:rPr>
        <w:t>Rejon Dróg Krajowych Kościerzyna</w:t>
        <w:tab/>
        <w:tab/>
        <w:tab/>
        <w:tab/>
      </w:r>
      <w:r>
        <w:rPr>
          <w:rFonts w:cs="Arial"/>
          <w:sz w:val="24"/>
          <w:szCs w:val="24"/>
        </w:rPr>
        <w:t>tel.  58 686-40-71 (72)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/>
      </w:pPr>
      <w:r>
        <w:rPr>
          <w:rFonts w:cs="Arial"/>
          <w:sz w:val="24"/>
          <w:szCs w:val="24"/>
        </w:rPr>
        <w:t xml:space="preserve">ul. Drogowców 2 </w:t>
        <w:tab/>
        <w:tab/>
        <w:tab/>
        <w:tab/>
        <w:tab/>
        <w:tab/>
        <w:t>tel.  58 686-41-96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>kom. 606-303-203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DROGI WOJEWÓDZKIE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jon Dróg Wojewódzkich Kartuzy</w:t>
        <w:tab/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/>
      </w:pPr>
      <w:r>
        <w:rPr>
          <w:rFonts w:cs="Arial"/>
          <w:sz w:val="24"/>
          <w:szCs w:val="24"/>
        </w:rPr>
        <w:t>ul. Wzgórze Wolności 15</w:t>
        <w:tab/>
        <w:tab/>
        <w:tab/>
        <w:tab/>
        <w:tab/>
        <w:t>fax. 58 681-46-60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/>
      </w:pPr>
      <w:r>
        <w:rPr>
          <w:rFonts w:cs="Arial"/>
          <w:sz w:val="24"/>
          <w:szCs w:val="24"/>
        </w:rPr>
        <w:t>Jerzy Wojewódka – Kierownik RDW</w:t>
        <w:tab/>
        <w:tab/>
        <w:tab/>
        <w:tab/>
        <w:t>tel.  609-690-803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/>
      </w:pPr>
      <w:r>
        <w:rPr>
          <w:rFonts w:cs="Arial"/>
          <w:sz w:val="24"/>
          <w:szCs w:val="24"/>
        </w:rPr>
        <w:t>Krzysztof Komolubi – Starszy Specjalista</w:t>
        <w:tab/>
        <w:tab/>
        <w:t xml:space="preserve">             tel.  609-690-793</w:t>
        <w:tab/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/>
      </w:pPr>
      <w:r>
        <w:rPr>
          <w:rFonts w:cs="Arial"/>
          <w:sz w:val="24"/>
          <w:szCs w:val="24"/>
        </w:rPr>
        <w:t>Marta Świrkula –  Referent</w:t>
        <w:tab/>
        <w:tab/>
        <w:tab/>
        <w:tab/>
        <w:t xml:space="preserve">             tel.  58 681-03-21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DROGI POWIATOWE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rząd Dróg Powiatowych Kartuzy</w:t>
        <w:tab/>
        <w:tab/>
        <w:tab/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/>
      </w:pPr>
      <w:r>
        <w:rPr>
          <w:rFonts w:cs="Arial"/>
          <w:sz w:val="24"/>
          <w:szCs w:val="24"/>
        </w:rPr>
        <w:t xml:space="preserve">ul. Gdańska 26 </w:t>
        <w:tab/>
        <w:tab/>
        <w:tab/>
        <w:t>Telefon dyżurny</w:t>
        <w:tab/>
        <w:t>603-748-532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 xml:space="preserve">  (całą dobę)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/>
      </w:pPr>
      <w:r>
        <w:rPr>
          <w:rFonts w:cs="Arial"/>
          <w:sz w:val="24"/>
          <w:szCs w:val="24"/>
        </w:rPr>
        <w:tab/>
        <w:tab/>
        <w:tab/>
        <w:tab/>
        <w:tab/>
        <w:t xml:space="preserve">w godz. Pracy </w:t>
      </w:r>
      <w:r>
        <w:rPr>
          <w:rFonts w:cs="Arial"/>
          <w:b/>
          <w:sz w:val="24"/>
          <w:szCs w:val="24"/>
        </w:rPr>
        <w:tab/>
        <w:tab/>
      </w:r>
      <w:r>
        <w:rPr>
          <w:rFonts w:cs="Arial"/>
          <w:sz w:val="24"/>
          <w:szCs w:val="24"/>
        </w:rPr>
        <w:t xml:space="preserve">tel. 58 681-07-15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/>
      </w:pPr>
      <w:r>
        <w:rPr>
          <w:rFonts w:cs="Arial"/>
          <w:sz w:val="24"/>
          <w:szCs w:val="24"/>
        </w:rPr>
        <w:t>Roman Okrój</w:t>
        <w:tab/>
        <w:tab/>
        <w:tab/>
        <w:t>całą dobę</w:t>
        <w:tab/>
        <w:tab/>
        <w:t xml:space="preserve">             kom. 695-182-506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drzej Puzdrowski</w:t>
        <w:tab/>
        <w:tab/>
        <w:t xml:space="preserve">całą dobę </w:t>
        <w:tab/>
        <w:tab/>
        <w:t xml:space="preserve">             kom. 502-349-256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/>
          <w:b/>
          <w:sz w:val="24"/>
          <w:szCs w:val="24"/>
        </w:rPr>
        <w:t>Obwód Drogowy Sierakowice</w:t>
      </w:r>
      <w:r>
        <w:rPr>
          <w:rFonts w:cs="Arial"/>
          <w:sz w:val="24"/>
          <w:szCs w:val="24"/>
        </w:rPr>
        <w:tab/>
        <w:t>w godz. pracy</w:t>
        <w:tab/>
        <w:tab/>
        <w:t>tel. 58 681-63-49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/>
      </w:pPr>
      <w:r>
        <w:rPr>
          <w:rFonts w:cs="Arial"/>
          <w:sz w:val="24"/>
          <w:szCs w:val="24"/>
        </w:rPr>
        <w:t>Jan Trzebiatowski</w:t>
        <w:tab/>
        <w:tab/>
        <w:tab/>
        <w:t>całą dobę</w:t>
        <w:tab/>
        <w:tab/>
        <w:t>kom. 603 748 534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DROGI GMINNE I kategorii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Urząd Gminy Stężyca</w:t>
        <w:tab/>
        <w:tab/>
        <w:tab/>
        <w:tab/>
        <w:tab/>
        <w:tab/>
      </w:r>
      <w:r>
        <w:rPr>
          <w:rFonts w:cs="Arial"/>
          <w:sz w:val="24"/>
          <w:szCs w:val="24"/>
        </w:rPr>
        <w:t>tel. 58 882-89-40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l. Parkowa 1</w:t>
        <w:tab/>
        <w:tab/>
        <w:tab/>
        <w:tab/>
        <w:tab/>
        <w:tab/>
        <w:tab/>
        <w:t>tel. 58 882-89-65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/>
          <w:b/>
          <w:sz w:val="24"/>
          <w:szCs w:val="24"/>
        </w:rPr>
        <w:t xml:space="preserve">Gminne Przedsiębiorstwo Komunalne Sp. z o. o. </w:t>
      </w:r>
      <w:r>
        <w:rPr>
          <w:rFonts w:cs="Arial"/>
          <w:sz w:val="24"/>
          <w:szCs w:val="24"/>
        </w:rPr>
        <w:tab/>
        <w:tab/>
        <w:t>tel. 58 684-62-25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/>
      </w:pPr>
      <w:r>
        <w:rPr>
          <w:rFonts w:cs="Arial"/>
          <w:sz w:val="24"/>
          <w:szCs w:val="24"/>
        </w:rPr>
        <w:t>ul. Jana III Sobieskiego 31</w:t>
        <w:tab/>
        <w:tab/>
        <w:tab/>
        <w:tab/>
        <w:t xml:space="preserve">             tel. 58 684-62-26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>tel. 58 684-62-30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Koordynator akcji odśnieżania dróg gminnych</w:t>
        <w:tab/>
        <w:tab/>
      </w:r>
      <w:r>
        <w:rPr>
          <w:rFonts w:cs="Arial"/>
          <w:sz w:val="24"/>
          <w:szCs w:val="24"/>
        </w:rPr>
        <w:t>tel. 58 684-62-30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ab/>
      </w:r>
      <w:r>
        <w:rPr>
          <w:rFonts w:cs="Arial"/>
          <w:sz w:val="24"/>
          <w:szCs w:val="24"/>
        </w:rPr>
        <w:t xml:space="preserve">    Kazimierz Gruchała </w:t>
        <w:tab/>
        <w:tab/>
        <w:t>kom. 605-275-278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 xml:space="preserve">    Jacek Romiński</w:t>
        <w:tab/>
        <w:tab/>
        <w:tab/>
        <w:t>tel. 58 882-89-65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>kom. 735-917-485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DROGI GMINNE II kategorii (sołeckie)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łectwo Borucino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/>
      </w:pPr>
      <w:r>
        <w:rPr>
          <w:rFonts w:cs="Arial"/>
          <w:sz w:val="24"/>
          <w:szCs w:val="24"/>
        </w:rPr>
        <w:t>Elżbieta Kulwikowska</w:t>
        <w:tab/>
        <w:tab/>
        <w:tab/>
        <w:tab/>
        <w:tab/>
        <w:tab/>
        <w:t>tel.</w:t>
        <w:tab/>
        <w:t>58 684-30-57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>kom.</w:t>
        <w:tab/>
        <w:t>664-471-026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łectwo Czaple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/>
      </w:pPr>
      <w:r>
        <w:rPr>
          <w:rFonts w:cs="Arial"/>
          <w:sz w:val="24"/>
          <w:szCs w:val="24"/>
        </w:rPr>
        <w:t xml:space="preserve">Wojciech Cyperski </w:t>
        <w:tab/>
        <w:tab/>
        <w:tab/>
        <w:tab/>
        <w:tab/>
        <w:tab/>
        <w:t>tel.</w:t>
        <w:tab/>
        <w:t>58 684-37-35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>kom.</w:t>
        <w:tab/>
        <w:t>608-740-412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/>
          <w:b/>
          <w:sz w:val="24"/>
          <w:szCs w:val="24"/>
        </w:rPr>
        <w:t>Sołectwo Gapowo</w:t>
        <w:tab/>
        <w:tab/>
        <w:tab/>
        <w:tab/>
        <w:tab/>
        <w:tab/>
      </w:r>
      <w:r>
        <w:rPr>
          <w:rFonts w:cs="Arial"/>
          <w:sz w:val="24"/>
          <w:szCs w:val="24"/>
        </w:rPr>
        <w:t xml:space="preserve">tel. </w:t>
        <w:tab/>
        <w:t>58 684-31-06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man Gostkowski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/>
          <w:b/>
          <w:sz w:val="24"/>
          <w:szCs w:val="24"/>
        </w:rPr>
        <w:t>Sołectwo Gołubie</w:t>
        <w:tab/>
        <w:tab/>
        <w:tab/>
        <w:tab/>
        <w:tab/>
        <w:tab/>
      </w:r>
      <w:r>
        <w:rPr>
          <w:rFonts w:cs="Arial"/>
          <w:sz w:val="24"/>
          <w:szCs w:val="24"/>
        </w:rPr>
        <w:t>tel.</w:t>
        <w:tab/>
        <w:t>58 684-36-21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/>
      </w:pPr>
      <w:r>
        <w:rPr>
          <w:rFonts w:cs="Arial"/>
          <w:sz w:val="24"/>
          <w:szCs w:val="24"/>
        </w:rPr>
        <w:t>Andrzej Zaborowski</w:t>
      </w:r>
      <w:r>
        <w:rPr>
          <w:rFonts w:cs="Arial"/>
          <w:b/>
          <w:sz w:val="24"/>
          <w:szCs w:val="24"/>
        </w:rPr>
        <w:tab/>
        <w:tab/>
        <w:tab/>
        <w:tab/>
        <w:tab/>
        <w:t xml:space="preserve">             </w:t>
      </w:r>
      <w:r>
        <w:rPr>
          <w:rFonts w:cs="Arial"/>
          <w:sz w:val="24"/>
          <w:szCs w:val="24"/>
        </w:rPr>
        <w:t>kom.</w:t>
        <w:tab/>
        <w:t>660-818-386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/>
          <w:b/>
          <w:sz w:val="24"/>
          <w:szCs w:val="24"/>
        </w:rPr>
        <w:t>Sołectwo Kamienica Szlachecka</w:t>
        <w:tab/>
        <w:tab/>
      </w:r>
      <w:r>
        <w:rPr>
          <w:rFonts w:cs="Arial"/>
          <w:sz w:val="24"/>
          <w:szCs w:val="24"/>
        </w:rPr>
        <w:tab/>
        <w:t xml:space="preserve">             tel.   </w:t>
        <w:tab/>
        <w:t>58 684-32-26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resa Sitterlee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ołectwo Klukowa Huta</w:t>
        <w:tab/>
        <w:tab/>
        <w:tab/>
        <w:tab/>
        <w:tab/>
      </w:r>
      <w:r>
        <w:rPr>
          <w:rFonts w:cs="Arial"/>
          <w:sz w:val="24"/>
          <w:szCs w:val="24"/>
        </w:rPr>
        <w:t>kom.</w:t>
        <w:tab/>
        <w:t>502-588-344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an Hinca</w:t>
        <w:tab/>
        <w:tab/>
        <w:tab/>
        <w:tab/>
        <w:tab/>
        <w:t xml:space="preserve"> </w:t>
        <w:tab/>
        <w:t xml:space="preserve"> </w:t>
        <w:tab/>
      </w:r>
    </w:p>
    <w:p>
      <w:pPr>
        <w:pStyle w:val="Akapitzlist"/>
        <w:tabs>
          <w:tab w:val="clear" w:pos="708"/>
          <w:tab w:val="left" w:pos="694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Sołectwo Łączyno</w:t>
        <w:tab/>
      </w:r>
      <w:r>
        <w:rPr>
          <w:rFonts w:cs="Arial"/>
          <w:sz w:val="24"/>
          <w:szCs w:val="24"/>
        </w:rPr>
        <w:tab/>
        <w:tab/>
        <w:tab/>
        <w:tab/>
        <w:tab/>
        <w:t>kom.   509-255-589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ela Brzeska 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Sołectwo Łosienice</w:t>
        <w:tab/>
        <w:tab/>
        <w:tab/>
        <w:tab/>
        <w:tab/>
        <w:t xml:space="preserve">             </w:t>
      </w:r>
      <w:r>
        <w:rPr>
          <w:rFonts w:cs="Arial"/>
          <w:sz w:val="24"/>
          <w:szCs w:val="24"/>
        </w:rPr>
        <w:t xml:space="preserve">kom.  </w:t>
        <w:tab/>
        <w:t>691-663-972</w:t>
      </w:r>
    </w:p>
    <w:p>
      <w:pPr>
        <w:pStyle w:val="Akapitzlist"/>
        <w:ind w:left="1056"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niel Reclaw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/>
          <w:b/>
          <w:sz w:val="24"/>
          <w:szCs w:val="24"/>
        </w:rPr>
        <w:t>Sołectwo Niesiołowice</w:t>
        <w:tab/>
        <w:tab/>
        <w:tab/>
        <w:tab/>
        <w:tab/>
      </w:r>
      <w:r>
        <w:rPr>
          <w:rFonts w:cs="Arial"/>
          <w:sz w:val="24"/>
          <w:szCs w:val="24"/>
        </w:rPr>
        <w:t xml:space="preserve">tel. </w:t>
        <w:tab/>
        <w:t>58 684-33-36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yszard Bronk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ołectwo Nowa Wieś </w:t>
        <w:tab/>
        <w:tab/>
        <w:tab/>
        <w:tab/>
        <w:tab/>
      </w:r>
      <w:r>
        <w:rPr>
          <w:rFonts w:cs="Arial"/>
          <w:sz w:val="24"/>
          <w:szCs w:val="24"/>
        </w:rPr>
        <w:t xml:space="preserve">kom. </w:t>
        <w:tab/>
        <w:t>725-012-211</w:t>
      </w:r>
    </w:p>
    <w:p>
      <w:pPr>
        <w:pStyle w:val="Akapitzlist"/>
        <w:ind w:left="1056"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rosław Jeżewski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ołectwo Pierszczewo</w:t>
      </w:r>
      <w:r>
        <w:rPr>
          <w:rFonts w:cs="Arial"/>
          <w:sz w:val="24"/>
          <w:szCs w:val="24"/>
        </w:rPr>
        <w:t xml:space="preserve"> </w:t>
        <w:tab/>
        <w:tab/>
        <w:tab/>
        <w:tab/>
        <w:tab/>
        <w:t xml:space="preserve">tel. </w:t>
        <w:tab/>
        <w:t>694-736-233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efania Węsierska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/>
          <w:b/>
          <w:sz w:val="24"/>
          <w:szCs w:val="24"/>
        </w:rPr>
        <w:t>Sołectwo Potuły</w:t>
      </w:r>
      <w:r>
        <w:rPr>
          <w:rFonts w:cs="Arial"/>
          <w:sz w:val="24"/>
          <w:szCs w:val="24"/>
        </w:rPr>
        <w:tab/>
        <w:tab/>
        <w:tab/>
        <w:tab/>
        <w:tab/>
        <w:tab/>
        <w:t xml:space="preserve">tel. </w:t>
        <w:tab/>
        <w:t>58 684-38-49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/>
      </w:pPr>
      <w:r>
        <w:rPr>
          <w:rFonts w:cs="Arial"/>
          <w:sz w:val="24"/>
          <w:szCs w:val="24"/>
        </w:rPr>
        <w:t>Jan Zaborowski</w:t>
        <w:tab/>
        <w:tab/>
        <w:tab/>
        <w:tab/>
        <w:tab/>
        <w:tab/>
        <w:t>kom.</w:t>
        <w:tab/>
        <w:t>605-046-267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ołectwo Sikorzyno</w:t>
        <w:tab/>
      </w:r>
      <w:r>
        <w:rPr>
          <w:rFonts w:cs="Arial"/>
          <w:sz w:val="24"/>
          <w:szCs w:val="24"/>
        </w:rPr>
        <w:tab/>
        <w:tab/>
        <w:tab/>
        <w:tab/>
        <w:tab/>
        <w:t xml:space="preserve">kom. </w:t>
        <w:tab/>
        <w:t>502-107-452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/>
      </w:pPr>
      <w:r>
        <w:rPr>
          <w:rFonts w:cs="Arial"/>
          <w:sz w:val="24"/>
          <w:szCs w:val="24"/>
        </w:rPr>
        <w:t>Katarzyna Bączkowska</w:t>
        <w:tab/>
        <w:tab/>
        <w:tab/>
        <w:tab/>
        <w:tab/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/>
          <w:b/>
          <w:sz w:val="24"/>
          <w:szCs w:val="24"/>
        </w:rPr>
        <w:t>Sołectwo Stężyca</w:t>
        <w:tab/>
      </w:r>
      <w:r>
        <w:rPr>
          <w:rFonts w:cs="Arial"/>
          <w:sz w:val="24"/>
          <w:szCs w:val="24"/>
        </w:rPr>
        <w:tab/>
        <w:tab/>
        <w:tab/>
        <w:tab/>
        <w:tab/>
        <w:t xml:space="preserve">tel. </w:t>
        <w:tab/>
        <w:t>58 684-33-55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alina Kulwikowska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/>
          <w:b/>
          <w:sz w:val="24"/>
          <w:szCs w:val="24"/>
        </w:rPr>
        <w:t>Sołectwo Stężycka Huta</w:t>
      </w:r>
      <w:r>
        <w:rPr>
          <w:rFonts w:cs="Arial"/>
          <w:sz w:val="24"/>
          <w:szCs w:val="24"/>
        </w:rPr>
        <w:tab/>
        <w:tab/>
        <w:tab/>
        <w:tab/>
        <w:tab/>
        <w:t xml:space="preserve">tel. </w:t>
        <w:tab/>
        <w:t>58 684-31-92</w:t>
      </w:r>
    </w:p>
    <w:p>
      <w:pPr>
        <w:pStyle w:val="Akapitzlist"/>
        <w:ind w:left="1056"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man Zarach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/>
          <w:b/>
          <w:sz w:val="24"/>
          <w:szCs w:val="24"/>
        </w:rPr>
        <w:t>Sołectwo Szymbark</w:t>
      </w:r>
      <w:r>
        <w:rPr>
          <w:rFonts w:cs="Arial"/>
          <w:sz w:val="24"/>
          <w:szCs w:val="24"/>
        </w:rPr>
        <w:tab/>
        <w:tab/>
        <w:tab/>
        <w:tab/>
        <w:tab/>
        <w:tab/>
        <w:t xml:space="preserve">kom. </w:t>
        <w:tab/>
        <w:t>692 561 061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rek Blok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ołectwo Zgorzałe</w:t>
        <w:tab/>
        <w:tab/>
      </w:r>
      <w:r>
        <w:rPr>
          <w:rFonts w:cs="Arial"/>
          <w:sz w:val="24"/>
          <w:szCs w:val="24"/>
        </w:rPr>
        <w:tab/>
        <w:tab/>
        <w:tab/>
        <w:tab/>
        <w:t>kom.   606 644 157</w:t>
      </w:r>
    </w:p>
    <w:p>
      <w:pPr>
        <w:pStyle w:val="Akapitzlist"/>
        <w:ind w:left="1056"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rzy Cyman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ołectwo Żuromino</w:t>
      </w:r>
      <w:r>
        <w:rPr>
          <w:rFonts w:cs="Arial"/>
          <w:sz w:val="24"/>
          <w:szCs w:val="24"/>
        </w:rPr>
        <w:t xml:space="preserve"> </w:t>
        <w:tab/>
        <w:tab/>
        <w:tab/>
        <w:tab/>
        <w:tab/>
        <w:tab/>
        <w:t>kom.    660 679 882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rosław Zaborowski</w:t>
        <w:tab/>
        <w:tab/>
        <w:tab/>
        <w:tab/>
        <w:tab/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POZOSTAŁE TELEFONY KONTAKTOWE</w:t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/>
          <w:b/>
          <w:sz w:val="24"/>
          <w:szCs w:val="24"/>
        </w:rPr>
        <w:t>Gminne Przedsiębiorstwo Komunalne Sp. z o. o.</w:t>
        <w:tab/>
      </w:r>
      <w:r>
        <w:rPr>
          <w:rFonts w:cs="Arial"/>
          <w:sz w:val="24"/>
          <w:szCs w:val="24"/>
        </w:rPr>
        <w:tab/>
        <w:t>tel. 58 684-62-30</w:t>
        <w:tab/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l. Jana III Sobieskiego 31, 83-322 Stężyca</w:t>
        <w:tab/>
        <w:tab/>
        <w:tab/>
        <w:t>tel. 58 684-62-25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wiatowe Centrum Zarządzania Kryzysowego </w:t>
        <w:tab/>
        <w:tab/>
      </w:r>
      <w:r>
        <w:rPr>
          <w:rFonts w:cs="Arial"/>
          <w:sz w:val="24"/>
          <w:szCs w:val="24"/>
        </w:rPr>
        <w:t>tel. 58 685-34-13 w.604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Kartuzy – Cezary Sreberski</w:t>
        <w:tab/>
        <w:tab/>
        <w:tab/>
        <w:tab/>
        <w:tab/>
      </w:r>
      <w:r>
        <w:rPr>
          <w:rFonts w:cs="Arial"/>
          <w:sz w:val="24"/>
          <w:szCs w:val="24"/>
        </w:rPr>
        <w:t>kom. 664-756-162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/>
          <w:b/>
          <w:sz w:val="24"/>
          <w:szCs w:val="24"/>
        </w:rPr>
        <w:t>Starostwo Powiatowe Kartuzy</w:t>
        <w:tab/>
        <w:tab/>
        <w:tab/>
        <w:tab/>
      </w:r>
      <w:r>
        <w:rPr>
          <w:rFonts w:cs="Arial"/>
          <w:sz w:val="24"/>
          <w:szCs w:val="24"/>
        </w:rPr>
        <w:t>tel. 58 681-03-28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>fax. 58 682-36-43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/>
          <w:b/>
          <w:sz w:val="24"/>
          <w:szCs w:val="24"/>
        </w:rPr>
        <w:t>Komendant Gminny O.S.P. Stężyca</w:t>
        <w:tab/>
        <w:tab/>
        <w:tab/>
        <w:tab/>
      </w:r>
      <w:r>
        <w:rPr>
          <w:rFonts w:cs="Arial"/>
          <w:sz w:val="24"/>
          <w:szCs w:val="24"/>
        </w:rPr>
        <w:t>tel. 58 684-33-08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>kom. 502-290-224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omisariat Policji Stężyca</w:t>
        <w:tab/>
        <w:tab/>
        <w:tab/>
        <w:tab/>
        <w:tab/>
      </w:r>
      <w:r>
        <w:rPr>
          <w:rFonts w:cs="Arial"/>
          <w:sz w:val="24"/>
          <w:szCs w:val="24"/>
        </w:rPr>
        <w:t>tel. 58 684-33-07</w:t>
      </w:r>
    </w:p>
    <w:p>
      <w:pPr>
        <w:pStyle w:val="Akapitzlist"/>
        <w:tabs>
          <w:tab w:val="clear" w:pos="708"/>
          <w:tab w:val="left" w:pos="851" w:leader="none"/>
        </w:tabs>
        <w:ind w:left="144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/>
          <w:b/>
          <w:sz w:val="24"/>
          <w:szCs w:val="24"/>
        </w:rPr>
        <w:t>Ośrodek Zdrowia Stężyca</w:t>
        <w:tab/>
        <w:tab/>
        <w:tab/>
        <w:tab/>
        <w:t xml:space="preserve">             </w:t>
      </w:r>
      <w:r>
        <w:rPr>
          <w:rFonts w:cs="Arial"/>
          <w:sz w:val="24"/>
          <w:szCs w:val="24"/>
        </w:rPr>
        <w:t>tel. 58 684-60-35</w:t>
      </w:r>
    </w:p>
    <w:p>
      <w:pPr>
        <w:pStyle w:val="Akapitzlist"/>
        <w:tabs>
          <w:tab w:val="clear" w:pos="708"/>
          <w:tab w:val="left" w:pos="851" w:leader="none"/>
        </w:tabs>
        <w:ind w:left="1440" w:right="141" w:hanging="0"/>
        <w:jc w:val="both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>tel. 58 684-33-01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Borders w:display="allPages" w:offsetFrom="text">
        <w:top w:val="double" w:sz="18" w:space="5" w:color="76923C"/>
        <w:left w:val="double" w:sz="18" w:space="26" w:color="76923C"/>
        <w:bottom w:val="double" w:sz="18" w:space="5" w:color="76923C"/>
        <w:right w:val="double" w:sz="18" w:space="26" w:color="76923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7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7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/>
      <w:tab/>
      <w:tab/>
      <w:tab/>
      <w:tab/>
      <w:tab/>
      <w:tab/>
      <w:tab/>
      <w:tab/>
      <w:tab/>
      <w:t xml:space="preserve"> 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  <w:lang w:bidi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50:00Z</dcterms:created>
  <dc:creator>whinc</dc:creator>
  <dc:description/>
  <cp:keywords/>
  <dc:language>en-US</dc:language>
  <cp:lastModifiedBy>Kinga Piankowska</cp:lastModifiedBy>
  <cp:lastPrinted>2016-10-21T08:08:00Z</cp:lastPrinted>
  <dcterms:modified xsi:type="dcterms:W3CDTF">2016-10-21T06:58:00Z</dcterms:modified>
  <cp:revision>16</cp:revision>
  <dc:subject/>
  <dc:title/>
</cp:coreProperties>
</file>